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0420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092-60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6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нг Светланы Владимировны, </w:t>
      </w:r>
      <w:r>
        <w:rPr>
          <w:rStyle w:val="CatUserDefined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UserDefinedgrp2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Юнг С.В., являясь руководителем </w:t>
      </w:r>
      <w:r>
        <w:rPr>
          <w:rStyle w:val="CatUserDefinedgrp3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щегося по адресу </w:t>
      </w:r>
      <w:r>
        <w:rPr>
          <w:rStyle w:val="CatUserDefinedgrp3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5.11.2024 с нарушением сроков предоставила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а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Юнг С.В. в судебное заседание не явилась, извещалась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Юнг С.В. надлежаще извещена о времени и месте судебного заседания и полагает возможным рассмотрение дела в ее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788 от 10.03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Юнг С.В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Юнг С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Юнг Светлану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20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